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tab/>
      </w:r>
      <w:r>
        <w:rPr>
          <w:sz w:val="28"/>
        </w:rPr>
        <w:t>The Colonial Society of Massachusetts</w:t>
      </w:r>
    </w:p>
    <w:p>
      <w:pPr>
        <w:pStyle w:val="Normal"/>
        <w:rPr/>
      </w:pPr>
      <w:r>
        <w:rPr/>
      </w:r>
    </w:p>
    <w:p>
      <w:pPr>
        <w:pStyle w:val="Normal"/>
        <w:tabs>
          <w:tab w:val="clear" w:pos="720"/>
          <w:tab w:val="center" w:pos="4680" w:leader="none"/>
        </w:tabs>
        <w:rPr/>
      </w:pPr>
      <w:r>
        <w:rPr/>
        <w:tab/>
        <w:t>Minutes of the 115</w:t>
      </w:r>
      <w:r>
        <w:rPr>
          <w:vertAlign w:val="superscript"/>
        </w:rPr>
        <w:t>th</w:t>
      </w:r>
      <w:r>
        <w:rPr/>
        <w:t xml:space="preserve"> Annual Meeting of the Membership</w:t>
      </w:r>
    </w:p>
    <w:p>
      <w:pPr>
        <w:pStyle w:val="Normal"/>
        <w:tabs>
          <w:tab w:val="clear" w:pos="720"/>
          <w:tab w:val="center" w:pos="4680" w:leader="none"/>
        </w:tabs>
        <w:rPr/>
      </w:pPr>
      <w:r>
        <w:rPr/>
        <w:tab/>
        <w:t>Held at the Society’s House</w:t>
      </w:r>
    </w:p>
    <w:p>
      <w:pPr>
        <w:pStyle w:val="Normal"/>
        <w:tabs>
          <w:tab w:val="clear" w:pos="720"/>
          <w:tab w:val="center" w:pos="4680" w:leader="none"/>
        </w:tabs>
        <w:rPr/>
      </w:pPr>
      <w:r>
        <w:rPr/>
        <w:tab/>
        <w:t>87 Mt. Vernon Street, Boston</w:t>
      </w:r>
    </w:p>
    <w:p>
      <w:pPr>
        <w:pStyle w:val="Normal"/>
        <w:tabs>
          <w:tab w:val="clear" w:pos="720"/>
          <w:tab w:val="center" w:pos="4680" w:leader="none"/>
        </w:tabs>
        <w:rPr/>
      </w:pPr>
      <w:r>
        <w:rPr/>
        <w:tab/>
        <w:t>15 November 2007</w:t>
      </w:r>
    </w:p>
    <w:p>
      <w:pPr>
        <w:pStyle w:val="Normal"/>
        <w:rPr/>
      </w:pPr>
      <w:r>
        <w:rPr/>
      </w:r>
    </w:p>
    <w:p>
      <w:pPr>
        <w:pStyle w:val="Normal"/>
        <w:rPr/>
      </w:pPr>
      <w:r>
        <w:rPr/>
        <w:tab/>
        <w:t xml:space="preserve">President Donald R. Friary called the meeting to order at 6.00 P.M.  </w:t>
      </w:r>
    </w:p>
    <w:p>
      <w:pPr>
        <w:pStyle w:val="Normal"/>
        <w:rPr/>
      </w:pPr>
      <w:r>
        <w:rPr/>
      </w:r>
    </w:p>
    <w:p>
      <w:pPr>
        <w:pStyle w:val="Normal"/>
        <w:rPr/>
      </w:pPr>
      <w:r>
        <w:rPr/>
        <w:tab/>
        <w:t xml:space="preserve">The reading of the minutes of the 2006 Annual Meeting was waived.  </w:t>
      </w:r>
    </w:p>
    <w:p>
      <w:pPr>
        <w:pStyle w:val="Normal"/>
        <w:rPr/>
      </w:pPr>
      <w:r>
        <w:rPr/>
      </w:r>
    </w:p>
    <w:p>
      <w:pPr>
        <w:pStyle w:val="Normal"/>
        <w:rPr>
          <w:b/>
          <w:b/>
        </w:rPr>
      </w:pPr>
      <w:r>
        <w:rPr>
          <w:b/>
        </w:rPr>
        <w:t>1.  Report of the Membership Committee</w:t>
      </w:r>
    </w:p>
    <w:p>
      <w:pPr>
        <w:pStyle w:val="Normal"/>
        <w:rPr/>
      </w:pPr>
      <w:r>
        <w:rPr/>
        <w:tab/>
        <w:t>Celeste Walker reported that the membership of the Society now stands at 193  resident members, 116 non-resident members, and 10 honorary members.</w:t>
      </w:r>
    </w:p>
    <w:p>
      <w:pPr>
        <w:pStyle w:val="Normal"/>
        <w:rPr/>
      </w:pPr>
      <w:r>
        <w:rPr/>
      </w:r>
    </w:p>
    <w:p>
      <w:pPr>
        <w:pStyle w:val="Normal"/>
        <w:rPr/>
      </w:pPr>
      <w:r>
        <w:rPr/>
        <w:tab/>
        <w:t>During the past year, the changes in membership were as follows:</w:t>
      </w:r>
    </w:p>
    <w:p>
      <w:pPr>
        <w:pStyle w:val="Normal"/>
        <w:rPr/>
      </w:pPr>
      <w:r>
        <w:rPr/>
      </w:r>
    </w:p>
    <w:p>
      <w:pPr>
        <w:pStyle w:val="Normal"/>
        <w:rPr/>
      </w:pPr>
      <w:r>
        <w:rPr/>
        <w:tab/>
      </w:r>
      <w:r>
        <w:rPr>
          <w:i/>
          <w:u w:val="single"/>
        </w:rPr>
        <w:t>Dea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rthur M. Schlesinger, Jr., of New York, a member since 1942, died on February 28,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u w:val="single"/>
        </w:rPr>
        <w:t>Resig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James W. Bradley, of Charlestown, a member since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Kevin O’Reilly, of Beverly, a member since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orman Pettit, of Cambridge, a member since 19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Kathleen Bragdon, of Williamsburg, Virginia, a member since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ichard M. Candee. of York, Maine, a member since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Jules Prown, of New Haven, a member since 19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i/>
          <w:u w:val="single"/>
        </w:rPr>
        <w:t>New members</w:t>
      </w:r>
      <w:r>
        <w:rPr/>
        <w:t xml:space="preserve"> elected since last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Frances M. P. Burnham, of Cohas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Lorna Condon, of Amesb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nthony Connors, of West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usan J. Goganian, of Bo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omas G. Knoles, of Worc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atherine S. Menand, of Bo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arl R. Nold, of Bo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athaniel Philbrick, of Nantu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wo new honorary members were elected: Abbott Lowell Cummings, a non-resident member since 1955, and Malcolm Freiberg, a resident member since 19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2.  Report of the 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3.  Report of the Nominat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Leslie Morris, chair of the Committee, thanked fellow committee members David Burnham and Sharon O’Connor, and presented the slate of candidates for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rPr/>
      </w:pPr>
      <w:r>
        <w:rPr/>
        <w:t>President</w:t>
        <w:tab/>
        <w:tab/>
        <w:tab/>
        <w:t>Don Fr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rPr/>
      </w:pPr>
      <w:r>
        <w:rPr/>
        <w:t>Vice Presidents</w:t>
        <w:tab/>
        <w:tab/>
        <w:t>Daniel R. Coquillette, Celeste Walker, Robert All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rPr/>
      </w:pPr>
      <w:r>
        <w:rPr/>
        <w:t>Recording Secretary</w:t>
        <w:tab/>
        <w:tab/>
        <w:t>Leslie A.  Mor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rPr/>
      </w:pPr>
      <w:r>
        <w:rPr/>
        <w:t>Corresponding Secretary</w:t>
        <w:tab/>
        <w:t>Martha J. McNam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rPr/>
      </w:pPr>
      <w:r>
        <w:rPr/>
        <w:t>Treasurer</w:t>
        <w:tab/>
        <w:tab/>
        <w:tab/>
        <w:t>William B.  Per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Member of the Counci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rPr/>
      </w:pPr>
      <w:r>
        <w:rPr/>
        <w:t xml:space="preserve">  </w:t>
      </w:r>
      <w:r>
        <w:rPr/>
        <w:t>Three-year term</w:t>
        <w:tab/>
        <w:tab/>
        <w:t>D. Brenton Sim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Continuing Member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rPr/>
      </w:pPr>
      <w:r>
        <w:rPr/>
        <w:t xml:space="preserve">  </w:t>
      </w:r>
      <w:r>
        <w:rPr/>
        <w:t>the Council</w:t>
        <w:tab/>
        <w:tab/>
        <w:tab/>
        <w:t>Georgia Barnhill (2008), Frederick Ballou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re were no nominations from the floor.  The slate was moved, seconded, and carried unanim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Don Friary announced that the Curator, Elton Hall, had waived giving a report.  He pointed our to members the recently conserved portrait of Walter Channing by Gilbert Stuart hanging over the fireplace in the second parlor as an indication of the work being carried out on the House’s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Don prefaced the report of the Editor of Publications by saying that John Tyler had been on sabbatical this year, and living in the House.  It had been enormously helpful to have him on site, and pitching in.  He also commended John and the Publications Committee for the number and quality of books that had been published this past year, with more to follow quick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4.  Report of the Editor of Publ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John Tyler began. his report of the year’s activities by pointing out to the membership that the Boston Brahmin names of Adams, Boylston, Eliot, Loring, and Winslow featured also in the Society’s publication this past year, </w:t>
      </w:r>
      <w:r>
        <w:rPr>
          <w:i/>
        </w:rPr>
        <w:t>The Eighteenth-century Records of the Boston Overseers of the Poor</w:t>
      </w:r>
      <w:r>
        <w:rPr/>
        <w:t xml:space="preserve">, a monumental publication at 1041 pages, and the product of more than 15 years hard work.  This was followed by the publication of </w:t>
      </w:r>
      <w:r>
        <w:rPr>
          <w:i/>
        </w:rPr>
        <w:t>The Southern Journal</w:t>
      </w:r>
      <w:r>
        <w:rPr/>
        <w:t xml:space="preserve"> of John Quincy Jr., edited by Dan Coquillette, which contains Quincy’s remarks on Souther women and their wiles, slavery, interior decoration, and the state of (ir)religion in the Southern colonies.  Volume 2 of Quincy, the </w:t>
      </w:r>
      <w:r>
        <w:rPr>
          <w:i/>
        </w:rPr>
        <w:t>Law Commonplace Book</w:t>
      </w:r>
      <w:r>
        <w:rPr/>
        <w:t xml:space="preserve">, will be finished shortly–and John commented that the legal question of “original intent” has meant that several justices of the U.S. Supreme Court have requested copies of Quincy volumes, and the Latin legal material Quincy included in the </w:t>
      </w:r>
      <w:r>
        <w:rPr>
          <w:i/>
        </w:rPr>
        <w:t>Law Commonplace Book</w:t>
      </w:r>
      <w:r>
        <w:rPr/>
        <w:t xml:space="preserve"> has already been cited in a recent Supreme Court dec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orthcoming publications include, to be mailed in January, volume one of </w:t>
      </w:r>
      <w:r>
        <w:rPr>
          <w:i/>
        </w:rPr>
        <w:t>The Papers of Sir Francis Bernard Governor of Massachusetts 1760-1769</w:t>
      </w:r>
      <w:r>
        <w:rPr/>
        <w:t xml:space="preserve">, the first of a projected four volumes.  Following that will be </w:t>
      </w:r>
      <w:r>
        <w:rPr>
          <w:i/>
        </w:rPr>
        <w:t>The Letters of John Cotton Jr.</w:t>
      </w:r>
      <w:r>
        <w:rPr/>
        <w:t xml:space="preserve">  John also said that he had finished work this summer on the first volume of </w:t>
      </w:r>
      <w:r>
        <w:rPr>
          <w:i/>
        </w:rPr>
        <w:t xml:space="preserve">The Correspondence of Thomas Hutchinson, </w:t>
      </w:r>
      <w:r>
        <w:rPr/>
        <w:t xml:space="preserve">covering the period 1741 to December 1776, which is now undergoing internal review.  A bit further in the future is Neil York’s </w:t>
      </w:r>
      <w:r>
        <w:rPr>
          <w:i/>
        </w:rPr>
        <w:t>The Writings of Henry Hulton</w:t>
      </w:r>
      <w:r>
        <w:rPr/>
        <w:t xml:space="preserve">.  Hulton was a member of the American Board of Customs Commissioners, appointed as part of the Townshend reforms in 1767.  Further in the future are </w:t>
      </w:r>
      <w:r>
        <w:rPr>
          <w:i/>
        </w:rPr>
        <w:t>The Collected Writings of John Hull</w:t>
      </w:r>
      <w:r>
        <w:rPr/>
        <w:t xml:space="preserve"> (1624-1683).  Hull was a silversmith, ship-owner, artillery captain, and member of the Court of Assistants, and treasurer and mint master during King Phillip’s W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Publications Committee has been discussing the digitization of CSM publications as an adjunct to the traditional printed volumes. .A number of questions surround this issue: should all publications be digitized? or just the backlist? should digital version be free, or a source of income? should they be delivered through the CSM web site?  John asked members with thoughts on these and other issues related to digitization to contact Pauline Maier or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John reminded members that while publication is the Society’s primary business, it is not its only business.  The CSM continued to support the </w:t>
      </w:r>
      <w:r>
        <w:rPr>
          <w:i/>
        </w:rPr>
        <w:t>New England Quarterly</w:t>
      </w:r>
      <w:r>
        <w:rPr/>
        <w:t>; to host the Graduate Student Forum, this year held April 27</w:t>
      </w:r>
      <w:r>
        <w:rPr>
          <w:vertAlign w:val="superscript"/>
        </w:rPr>
        <w:t>th</w:t>
      </w:r>
      <w:r>
        <w:rPr/>
        <w:t>, and in 2008 to be held on May 2</w:t>
      </w:r>
      <w:r>
        <w:rPr>
          <w:vertAlign w:val="superscript"/>
        </w:rPr>
        <w:t>nd</w:t>
      </w:r>
      <w:r>
        <w:rPr/>
        <w:t xml:space="preserve">; and to sponsor conferences such as the highly successful conference just last weekend in Worcester, </w:t>
      </w:r>
      <w:r>
        <w:rPr>
          <w:i/>
        </w:rPr>
        <w:t>Fields of Vision</w:t>
      </w:r>
      <w:r>
        <w:rPr/>
        <w:t>, organized by members Georgia Barnhill and Martha McNamara.  All of these activities give evidence of the vibrancy and adaptability of an organization founded 115 years ago.</w:t>
      </w:r>
    </w:p>
    <w:p>
      <w:pPr>
        <w:pStyle w:val="Normal"/>
        <w:tabs>
          <w:tab w:val="clear" w:pos="720"/>
          <w:tab w:val="center" w:pos="468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6.  Report of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Don Friary began by noting that this was the end of his first year as President of the Society, as well as his 20</w:t>
      </w:r>
      <w:r>
        <w:rPr>
          <w:vertAlign w:val="superscript"/>
        </w:rPr>
        <w:t>th</w:t>
      </w:r>
      <w:r>
        <w:rPr/>
        <w:t xml:space="preserve"> year as a member.  He noted the strengths of the Society–-a distinguished and devoted membership, traditions of excellence and commitment and conviviality, and sound financial condition.  He thanked his predecessor, Fred Ballou, the Treasurer Bill Perkins, and the Council for their gui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Don reinforced Bill Perkins’ report that the Society’s finances were in good order.  He mentioned the past year’s three stimulating Stated Meetings arranged by John Tyler; the outstanding Graduate Students’ Forum organized by Vice President for Outreach Bob Allison; and  the next Forum, on 2 May 2008, where Gary Nash of the University of California at Los Angeles will be the featured speaker.  He urged the members to attend this event, which he called a hallmark of the Society’s contribution to scholarship in early American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on also commended the skill and diligence of John Tyler, working under the guidance of the Committee on Publications chaired by Pauline Maier, in bringing out  two wonderful publications: </w:t>
      </w:r>
      <w:r>
        <w:rPr>
          <w:i/>
        </w:rPr>
        <w:t xml:space="preserve">The Eighteenth-century Records of the Boston Overseers of the Poor, and </w:t>
      </w:r>
      <w:r>
        <w:rPr/>
        <w:t>John Quincy Junior’s Southern Journal,</w:t>
      </w:r>
      <w:r>
        <w:rPr>
          <w:i/>
        </w:rPr>
        <w:t xml:space="preserve"> </w:t>
      </w:r>
      <w:r>
        <w:rPr/>
        <w:t xml:space="preserve">of 1773, ably edited by member Daniel Coquillette.  Don also congratulated members Georgia Barnhill and Martha McNamara for last week’s conference in Worcester, </w:t>
      </w:r>
      <w:r>
        <w:rPr>
          <w:i/>
        </w:rPr>
        <w:t>Fields of Vision</w:t>
      </w:r>
      <w:r>
        <w:rPr/>
        <w:t>, co-sponsored by the Center for Historic American Visual Culture at the American Antiquarian Society and Worcester Polytechnic Institute.  He looked forward to the publication of the proceedings of this memorable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Society’s existing programs have encouraged new initiatives.  Outreach to K through 12 teachers and students has been somewhat dormant, but the publication of </w:t>
      </w:r>
      <w:r>
        <w:rPr>
          <w:i/>
        </w:rPr>
        <w:t>Overseers of the Poor</w:t>
      </w:r>
      <w:r>
        <w:rPr/>
        <w:t xml:space="preserve"> suggested that there might be ways to use that in teaching young students.  Member Dean Eastman will work with Bob Allison to form a committee to pursue this initi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Society is also working to decrease its stock of older Society publications, given that we still have copies available of the 1913 </w:t>
      </w:r>
      <w:r>
        <w:rPr>
          <w:i/>
        </w:rPr>
        <w:t>Transactions</w:t>
      </w:r>
      <w:r>
        <w:rPr/>
        <w:t xml:space="preserve">!  The list of review copies to be sent out has been expanded; John Tyler has written an article on the </w:t>
      </w:r>
      <w:r>
        <w:rPr>
          <w:i/>
        </w:rPr>
        <w:t>Overseers of the Poor</w:t>
      </w:r>
      <w:r>
        <w:rPr/>
        <w:t xml:space="preserve"> volume for </w:t>
      </w:r>
      <w:r>
        <w:rPr>
          <w:i/>
        </w:rPr>
        <w:t>New England Ancestors</w:t>
      </w:r>
      <w:r>
        <w:rPr/>
        <w:t xml:space="preserve">; Dan Coquillette has been busy speaking to promote his Quincy volumes.  The Society has collaborated with the American Musicological Society, which is now selling the Billings volumes via its website, and also offering  </w:t>
      </w:r>
      <w:r>
        <w:rPr>
          <w:i/>
        </w:rPr>
        <w:t>Music in Colonial Massachusetts</w:t>
      </w:r>
      <w:r>
        <w:rPr/>
        <w:t>.  With AMS, the Society has licensed Masterworks Press to issue sheet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April meeting of the Society’s Council voted to establish a Marketing Committee to promote current and backlist publications.  This committee, chaired by David Case, and including Pauline Maier, Brenton Simons, John Tyler, and Nina Zanieri, met in May.  They recommended a three part plan: a one-day sale to members at substantially reduced prices; a one-day sale to booksellers at significant reductions; and the gift of books to selected libraries.  Don asked individual members to arrange these gifts to libraries with which they are assoc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Historically, the endowment has grown through bequests, the last being just over a year ago a bequest of $10,000 from former President William Bond.  Don encouraged members to consider such bequests to the Society.  The Development Committee, approved by the Council in April, is chaired by Fred Ballou, and includes Dan Coquillette, Toby Hall, Henry Lee, and Susan Lively.  Its goals are to enhance the Society’s annual appeal and to establish planned giving.  These initiatives will help us to maintain the quality of the Colonial Society’s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Don concluded by observing that his first year as President has been very exciting, not only in learning more about the Society’s plans and programs, but also in broadening his circle of friends within the Society, and contributing to the knowledge and understanding and interpretation of the colonial period.  He thanked the membership for their partnership and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meeting was adjourned at 6:4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Leslie A. Mor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ing1">
    <w:name w:val="heading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32:00Z</dcterms:created>
  <dc:creator>Morris</dc:creator>
  <dc:description/>
  <cp:keywords/>
  <dc:language>en-US</dc:language>
  <cp:lastModifiedBy>jtyler</cp:lastModifiedBy>
  <dcterms:modified xsi:type="dcterms:W3CDTF">2019-01-15T22:12:00Z</dcterms:modified>
  <cp:revision>4</cp:revision>
  <dc:subject/>
  <dc:title/>
</cp:coreProperties>
</file>